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0"/>
        <w:gridCol w:w="2600"/>
        <w:gridCol w:w="2380"/>
        <w:gridCol w:w="2840"/>
      </w:tblGrid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лматы (7273)495-2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ваново (4932)77-34-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агнитогорск (3519)55-03-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тов-на-Дону (863)308-18-1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льятти (8482)63-91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нгарск (3955)60-70-5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жевск (3412)26-03-5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осква (495)268-04-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язань (4912)46-61-6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мск (3822)98-41-5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рхангельск (8182)63-90-7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ркутск (395)279-98-4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урманск (8152)59-64-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мара (846)206-03-1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ула (4872)74-02-2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страхань (8512)99-46-0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нь (843)206-01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абережные Челны (8552)20-53-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нск (8342)22-96-2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юмень (3452)66-21-18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арнаул (3852)73-04-6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ининград (4012)72-03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ижний Новгород (831 )429-08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нкт-Петербург (812)309-46-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ьяновск (8422)24-23-5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елгород (4722)40-23-6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уга (4842)92-23-6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кузнецк (3843)20-46-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тов (845)249-38-7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ан-Удэ (3012)59-97-5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лаговещенск (4162)22-76-0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емерово (3842)65-04-6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ябрьск (3496)41-32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евастополь (8692)22-31-9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фа (347)229-48-12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рянск (4832)59-03-5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ов (8332)68-02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сибирск (383)227-86-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имферополь (3652)67-13-5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Хабаровск (4212)92-98-0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восток (423)249-28-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ломна (4966)23-41-4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мск (3812)21-46-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моленск (4812)29-41-5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боксары (8352)28-53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кавказ (8672)28-90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строма (4942)77-07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л (4862)44-53-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очи (862)225-72-3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лябинск (351 )202-03-6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мир (4922)49-43-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дар (861 )203-40-9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нбург (3532)37-68-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таврополь (8652)20-65-1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реповец (8202)49-02-6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гоград (844)278-03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ярск (391)204-63-6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нза (8412)22-31-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ыктывкар (8212)25-95-1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ита (3022)38-34-8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огда (8172)26-41-5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ск (4712)77-13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трозаводск (8142)55-98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ургут (3462)77-98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кутск (4112)23-90-9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ронеж (473)204-51-7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ган (3522)50-90-4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сков (8112)59-10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амбов (4752)50-40-9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рославль (4852)69-52-9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Екатеринбург (343)384-55-8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Липецк (4742)52-20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рмь (342)205-81-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верь (4822)63-31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сия (495)268-04-7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хстан (772)734-952-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гизия (996)312-96-26-4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6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5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эл.почта:</w:t>
      </w:r>
      <w:r>
        <w:rPr/>
        <w:t xml:space="preserve"> </w:t>
      </w:r>
      <w:hyperlink r:id="rId2">
        <w:r>
          <w:rPr>
            <w:rStyle w:val="InternetLink"/>
            <w:rFonts w:eastAsia="Times New Roman" w:cs="Calibri" w:ascii="Calibri" w:hAnsi="Calibri"/>
            <w:b/>
            <w:bCs/>
            <w:color w:val="000000"/>
            <w:sz w:val="32"/>
            <w:szCs w:val="28"/>
            <w:u w:val="none"/>
            <w:lang w:eastAsia="ru-RU"/>
          </w:rPr>
          <w:t>mai@nt-rt.ru</w:t>
        </w:r>
      </w:hyperlink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sz w:val="40"/>
          <w:szCs w:val="40"/>
          <w:lang w:val="en-US"/>
        </w:rPr>
        <w:t>MTD</w:t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03:00Z</dcterms:created>
  <dc:creator>www.mtdsrl.nt-rt.ru</dc:creator>
  <dc:description/>
  <cp:keywords/>
  <dc:language>en-US</dc:language>
  <cp:lastModifiedBy>Суслина Наталья Анатольевна</cp:lastModifiedBy>
  <cp:lastPrinted>2022-12-13T16:16:00Z</cp:lastPrinted>
  <dcterms:modified xsi:type="dcterms:W3CDTF">2023-06-23T04:04:00Z</dcterms:modified>
  <cp:revision>19</cp:revision>
  <dc:subject>MTD || Опросный лист на продукцию MTD Titanic, Diablo, Miura, грануляторы-пеллетайзеры, грануляторные линии, сушилки, просеиватели, измельчители, охладители. Карта заказа на продукцию. Продажа продукции производства завода-изготовителя МТД. Производитель завод MTD, ИТАЛИЯ. Дилер ГКНТ. Поставка Россия, Казахстан.</dc:subject>
  <dc:title>MTD || Опросный лист на продукцию MTD Titanic, Diablo, Miura, грануляторы-пеллетайзеры, грануляторные линии, сушилки, просеиватели, измельчители, охладители. Карта заказа на продукцию. Продажа продукции производства завода-изготовителя МТД. Производитель завод MTD, ИТАЛИЯ. Дилер ГКНТ. Поставка Россия, Казахстан.</dc:title>
</cp:coreProperties>
</file>